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309/</w:t>
      </w:r>
      <w:r>
        <w:rPr>
          <w:sz w:val="28"/>
          <w:szCs w:val="28"/>
        </w:rPr>
        <w:t>1505/202</w:t>
      </w:r>
      <w:r>
        <w:rPr>
          <w:sz w:val="28"/>
          <w:szCs w:val="28"/>
          <w:lang w:val="ru-RU"/>
        </w:rPr>
        <w:t>5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6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1225-71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 марта 2025 г.                                                                         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shd w:fill="FFFFFF" w:val="clear"/>
        <w:spacing w:lineRule="exact" w:line="317" w:before="317" w:after="0"/>
        <w:ind w:left="57" w:right="28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**,</w:t>
      </w:r>
      <w:r>
        <w:rPr>
          <w:sz w:val="28"/>
          <w:szCs w:val="28"/>
        </w:rPr>
        <w:t xml:space="preserve">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ab/>
      </w:r>
    </w:p>
    <w:p>
      <w:pPr>
        <w:pStyle w:val="Normal"/>
        <w:ind w:firstLine="674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ч. по адресу: ХМАО-Югра, Тюменская область, Сургутский район,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уплатил штраф в размере 520 руб., назначенный на основании постановления по делу об административном правонарушении *** за совершение правонарушения, предусмотренного ч. 1 ст. 20.20 КоАП РФ, в срок, предусмотренный ст. 32.2 КоАП РФ.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>***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по имеющимся в деле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***, постановлением по делу об административном правонарушении *** за совершение правонарушения, предусмотренного ч. 1 ст. 20.20 КоАП РФ, назначено наказание в виде штрафа в размере 52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</w:t>
      </w:r>
      <w:r>
        <w:rPr>
          <w:spacing w:val="-1"/>
          <w:sz w:val="28"/>
          <w:szCs w:val="28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 xml:space="preserve">, судья приходит к выводу, что вина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неуплата административного штрафа в срок -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судья квалифицирует по ч. 1 ст. 20.25 КоАП РФ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>ризнать виновным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40 /одна тысяча сорок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3092520120, наименование платежа 05-0309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И.П. Кравцова</w:t>
      </w:r>
    </w:p>
    <w:sectPr>
      <w:footerReference w:type="default" r:id="rId7"/>
      <w:type w:val="nextPage"/>
      <w:pgSz w:w="11906" w:h="16838"/>
      <w:pgMar w:left="1701" w:right="850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